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  <w:t>Logo for the Japan-Cambodia Kizuna Events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  <w:t>Entry Form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cs="ＭＳ Ｐゴシック" w:ascii="ＭＳ Ｐゴシック" w:hAnsi="ＭＳ Ｐゴシック"/>
          <w:b/>
          <w:sz w:val="16"/>
          <w:szCs w:val="16"/>
        </w:rPr>
        <w:t>Personal information of applicant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Nam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Sex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Ag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Nationality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Occupa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e-mail addres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Telephone Numb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Postal addres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*Required to fill. </w:t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  <w:t xml:space="preserve">Logo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Explanation of the desig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* Please attach a printed/handwritten design.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外務省</dc:creator>
  <dc:description/>
  <cp:keywords/>
  <dc:language>en-US</dc:language>
  <cp:lastModifiedBy>外務省</cp:lastModifiedBy>
  <cp:lastPrinted>2012-09-21T11:55:00Z</cp:lastPrinted>
  <dcterms:modified xsi:type="dcterms:W3CDTF">2014-03-04T10:51:00Z</dcterms:modified>
  <cp:revision>4</cp:revision>
  <dc:subject/>
  <dc:title>日タイ修好１２０周年記念事業　ロゴマークデザイン＆キャッチフレーズ</dc:title>
</cp:coreProperties>
</file>