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</w:rPr>
        <w:t xml:space="preserve">Application Form 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for </w:t>
      </w:r>
      <w:r>
        <w:rPr>
          <w:rFonts w:eastAsia="ＭＳ ゴシック;MS Gothic" w:cs="Arial" w:ascii="Arial" w:hAnsi="Arial"/>
          <w:b/>
          <w:bCs/>
        </w:rPr>
        <w:t>the 70th Anniversary of Friendship Between Japan and Cambodia Commemorative Ev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37"/>
        <w:gridCol w:w="446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Date of application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ceipt no.: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approval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(dd/mm/year)  </w:t>
            </w:r>
          </w:p>
        </w:tc>
      </w:tr>
      <w:tr>
        <w:trPr>
          <w:trHeight w:val="35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Event (Country and Venue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</w:tc>
      </w:tr>
      <w:tr>
        <w:trPr>
          <w:trHeight w:val="70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rganizer(s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/>
              <w:t>er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2187"/>
              <w:gridCol w:w="992"/>
              <w:gridCol w:w="1134"/>
              <w:gridCol w:w="1663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Government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ocal government or af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i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iated instituti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Public servi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School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Cultural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g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roup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Private,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non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-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rofit organization</w:t>
                  </w:r>
                </w:p>
              </w:tc>
              <w:tc>
                <w:tcPr>
                  <w:tcW w:w="3789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6"/>
                      <w:szCs w:val="18"/>
                    </w:rPr>
                    <w:t>（                            ）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Organizer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 of individ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 charg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ven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URL:</w:t>
            </w:r>
          </w:p>
        </w:tc>
      </w:tr>
      <w:tr>
        <w:trPr>
          <w:trHeight w:val="10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articipation Fe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Free admission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articipation fee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 amount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(                   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xpected Number of  Participant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nd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ic / Art / Theater / Dance / Food / Academic &amp; Research / Movies &amp; TV / Tourism /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conomy / Education / Sports / Youth / Regional Exchanges / Other (                                         )</w:t>
            </w:r>
          </w:p>
        </w:tc>
      </w:tr>
      <w:tr>
        <w:trPr>
          <w:trHeight w:val="77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cert / Performance / Workshop / Exhibition / Festival / Book / Seminar, Lecture / Conference, Symposium / Contest / People-to-People Exchange / Training / Volunteer Activit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reening of Film / TV Program /</w:t>
            </w:r>
            <w:r>
              <w:rPr>
                <w:rFonts w:cs="Arial" w:ascii="Arial" w:hAnsi="Arial"/>
                <w:sz w:val="18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Other (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event is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</w:t>
            </w:r>
            <w:r>
              <w:rPr/>
              <w:t>: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Stand-alone event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Part of a larger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event (Name of larger event:                                    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Relationship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with Japan an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Cambo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pproximat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Event Budge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blic Support / Corporate Contributions / Donations / Participation Fees / Membership Fees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n Funds /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(                                 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vent Confirmed / Planning Stage / Concept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tag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Other (                                                 )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s)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 Co-organiz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(s) of Nominal Support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4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0th Year of ASEAN-Japan Friendship and Coope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 xml:space="preserve">you wish to </w:t>
            </w:r>
            <w:r>
              <w:rPr>
                <w:rFonts w:cs="Arial" w:ascii="Arial" w:hAnsi="Arial"/>
                <w:sz w:val="18"/>
                <w:szCs w:val="18"/>
              </w:rPr>
              <w:t xml:space="preserve">have the event </w:t>
            </w:r>
            <w:r>
              <w:rPr>
                <w:rFonts w:cs="Arial" w:ascii="Arial" w:hAnsi="Arial"/>
                <w:sz w:val="18"/>
                <w:szCs w:val="18"/>
              </w:rPr>
              <w:t>recognized as 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th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ear</w:t>
            </w:r>
            <w:r>
              <w:rPr>
                <w:rFonts w:cs="Arial" w:ascii="Arial" w:hAnsi="Arial"/>
                <w:sz w:val="18"/>
                <w:szCs w:val="18"/>
              </w:rPr>
              <w:t xml:space="preserve"> of ASEAN-Japan </w:t>
            </w:r>
            <w:r>
              <w:rPr>
                <w:rFonts w:cs="Arial" w:ascii="Arial" w:hAnsi="Arial"/>
                <w:sz w:val="18"/>
                <w:szCs w:val="18"/>
              </w:rPr>
              <w:t>Friendship and Cooperation even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14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eastAsia="ja-JP"/>
        </w:rPr>
      </w:pPr>
      <w:r>
        <w:rPr>
          <w:rFonts w:cs="Arial" w:ascii="Arial" w:hAnsi="Arial"/>
          <w:sz w:val="18"/>
          <w:szCs w:val="18"/>
          <w:u w:val="single"/>
          <w:lang w:eastAsia="ja-JP"/>
        </w:rPr>
        <w:t>Points to note: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1. Applications with insufficient supporting documentation may not be reviewed.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2. Additional information may be submitted as separate document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>3. Applications must be typed. Handwritten applications will not be accepte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Style23">
    <w:name w:val="コメント文字列"/>
    <w:basedOn w:val="Normal"/>
    <w:qFormat/>
    <w:pPr/>
    <w:rPr>
      <w:sz w:val="20"/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8:00Z</dcterms:created>
  <dc:creator>森 藍</dc:creator>
  <dc:description/>
  <cp:keywords/>
  <dc:language>en-US</dc:language>
  <cp:lastModifiedBy>ONISHI AI</cp:lastModifiedBy>
  <cp:lastPrinted>2022-07-13T18:54:00Z</cp:lastPrinted>
  <dcterms:modified xsi:type="dcterms:W3CDTF">2022-07-14T03:39:00Z</dcterms:modified>
  <cp:revision>4</cp:revision>
  <dc:subject/>
  <dc:title/>
</cp:coreProperties>
</file>